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lang w:eastAsia="ru-RU"/>
        </w:rPr>
        <w:t>Дотаток № 3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i/>
          <w:iCs/>
          <w:color w:val="000000"/>
          <w:sz w:val="21"/>
          <w:lang w:eastAsia="ru-RU"/>
        </w:rPr>
        <w:t>до постанови Кабінету Міністрів Україн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i/>
          <w:iCs/>
          <w:color w:val="000000"/>
          <w:sz w:val="21"/>
          <w:lang w:eastAsia="ru-RU"/>
        </w:rPr>
        <w:t>від 19 березня 1994 р. № 17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ЛІ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варів належної якості, що не підлягають обміну (поверненню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овольчі товари, лікарські препарати та засоби, предмети сангігієн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продовольчі товар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отоплівки, фотопластинки, фотографічний папір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сетні товар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фюмерно-косметичні вироб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р’яно-пухові вироб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ячі іграшки м’які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ячі іграшки гумові надувні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ні щітк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дштук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арати для гоління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азки для гоління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чіски, гребенці та щітки масажні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рдини (для духових музичних інструментів)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ипічні підборіддя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авичк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нин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легардинні і мереживні полотна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лимові вироби метражні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лизна натільна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лизна постільна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чішно-шкарпеткові вироби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и в аерозольній упаковці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ковані видання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інійний та листковий металопрокат, трубна продукція, пиломатеріали, погонажні (плінтус, наличник), плитні матеріали (деревноволокнисті та деревностружкові плити, фанера) і скло, нарізані або розкроєні під розмір, визначений покупцем (замовником)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іо-, відеокасети, диски для лазерних систем зчитування із записом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оби з натурального та штучного волосся (перуки)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и для немовлят (пелюшки, соски, пляшечки для годування тощо)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струменти для манікюру, педикюру (ножиці, пилочки тощо)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велірні вироби з дорогоцінних металів, дорогоцінного каміння, дорогоцінного каміння органогенного утворення та напівдорогоцінного камінн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6:00Z</dcterms:created>
  <dc:creator>User</dc:creator>
  <dc:description/>
  <dc:language>en-US</dc:language>
  <cp:lastModifiedBy>Admin</cp:lastModifiedBy>
  <dcterms:modified xsi:type="dcterms:W3CDTF">2017-01-23T10:36:00Z</dcterms:modified>
  <cp:revision>2</cp:revision>
  <dc:subject/>
  <dc:title/>
</cp:coreProperties>
</file>